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 xml:space="preserve">                      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</w:rPr>
      </w:pPr>
      <w:r>
        <w:rPr/>
        <w:t xml:space="preserve">    </w:t>
      </w:r>
      <w:r>
        <w:rPr/>
        <w:t>NOODLETOOLS – Helpful Hints</w:t>
        <w:tab/>
        <w:t xml:space="preserve">    </w:t>
        <w:tab/>
        <w:tab/>
        <w:tab/>
        <w:t xml:space="preserve">   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Accessing NoodleTools at School or at Hom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o to Classlink and select the Noddletools icon – this must be done for the first time </w:t>
      </w:r>
      <w:r>
        <w:rPr>
          <w:b/>
          <w:sz w:val="22"/>
          <w:szCs w:val="22"/>
        </w:rPr>
        <w:t xml:space="preserve">at school. 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Username: student number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Password: FLFL </w:t>
      </w:r>
      <w:r>
        <w:rPr>
          <w:sz w:val="22"/>
          <w:szCs w:val="22"/>
        </w:rPr>
        <w:t>(F = first letter of your legal first name; L = the first letter of your last 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reating a Citation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ick on Works Cited under Components to begin entering citation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elect the correct source (citation type) from the drop-down menu.  Be very careful—a wrong choice here will result in an incorrect cit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ntering Source Information for a Citation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When you’re filling in the specific information about a source, ASK FOR HELP if you’re unsure about any of the fill-in boxes.  Also make use of the helpful hints that pop up to the right of those boxe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hen looking for this source information in a print book, remember to always look at the front and back of the title page—do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take the information from the cover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pitalization in the databases is frequently incorrect.  If you copy and paste a title into a fill-in box, correct any capitalization error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f a </w:t>
      </w:r>
      <w:r>
        <w:rPr>
          <w:b/>
          <w:bCs/>
          <w:sz w:val="22"/>
          <w:szCs w:val="22"/>
        </w:rPr>
        <w:t>yellow triangle</w:t>
      </w:r>
      <w:r>
        <w:rPr>
          <w:sz w:val="22"/>
          <w:szCs w:val="22"/>
        </w:rPr>
        <w:t xml:space="preserve"> pops up next to one of the fill-in boxes, </w:t>
      </w:r>
      <w:r>
        <w:rPr>
          <w:b/>
          <w:bCs/>
          <w:sz w:val="22"/>
          <w:szCs w:val="22"/>
        </w:rPr>
        <w:t>CLICK ON IT!!!!</w:t>
      </w:r>
      <w:r>
        <w:rPr>
          <w:sz w:val="22"/>
          <w:szCs w:val="22"/>
        </w:rPr>
        <w:t xml:space="preserve">  This is how the program points out possible errors that need to be corr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inting the Works Cited Li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lick on Print/Export.  (Do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print directly from the NoodleBib screen—the formatting will not be correct if you do.)  Click on Print/Export as WORD document.   This will generate a Word document with all of your sources from Noodle Too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80" w:firstLine="720"/>
        <w:jc w:val="left"/>
        <w:rPr/>
      </w:pPr>
      <w:r>
        <w:rPr/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</w:rPr>
      </w:pPr>
      <w:r>
        <w:rPr/>
        <w:t>NOODLETOOLS – Helpful Hints</w:t>
        <w:tab/>
        <w:t xml:space="preserve">   </w:t>
        <w:tab/>
        <w:tab/>
        <w:t xml:space="preserve">   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Accessing NoodleTools at School or at Hom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o to Classlink and select the Noddletools icon – this must be done for the first time </w:t>
      </w:r>
      <w:r>
        <w:rPr>
          <w:b/>
          <w:sz w:val="22"/>
          <w:szCs w:val="22"/>
        </w:rPr>
        <w:t xml:space="preserve">at school. 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Username: student number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Password: FLFL </w:t>
      </w:r>
      <w:r>
        <w:rPr>
          <w:sz w:val="22"/>
          <w:szCs w:val="22"/>
        </w:rPr>
        <w:t>(F = first letter of your legal first name; L = the first letter of your last 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reating a Citation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ick on Works Cited under Components to begin entering citation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elect the correct source (citation type) from the drop-down menu.  Be very careful—a wrong choice here will result in an incorrect cit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ntering Source Information for a Citation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When you’re filling in the specific information about a source, ASK FOR HELP if you’re unsure about any of the fill-in boxes.  Also make use of the helpful hints that pop up to the right of those boxe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hen looking for this source information in a print book, remember to always look at the front and back of the title page—do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take the information from the cover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pitalization in the databases is frequently incorrect.  If you copy and paste a title into a fill-in box, correct any capitalization error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f a </w:t>
      </w:r>
      <w:r>
        <w:rPr>
          <w:b/>
          <w:bCs/>
          <w:sz w:val="22"/>
          <w:szCs w:val="22"/>
        </w:rPr>
        <w:t>yellow triangle</w:t>
      </w:r>
      <w:r>
        <w:rPr>
          <w:sz w:val="22"/>
          <w:szCs w:val="22"/>
        </w:rPr>
        <w:t xml:space="preserve"> pops up next to one of the fill-in boxes, </w:t>
      </w:r>
      <w:r>
        <w:rPr>
          <w:b/>
          <w:bCs/>
          <w:sz w:val="22"/>
          <w:szCs w:val="22"/>
        </w:rPr>
        <w:t>CLICK ON IT!!!!</w:t>
      </w:r>
      <w:r>
        <w:rPr>
          <w:sz w:val="22"/>
          <w:szCs w:val="22"/>
        </w:rPr>
        <w:t xml:space="preserve">  This is how the program points out possible errors that need to be corr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inting the Works Cited Lis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lick on Print/Export.  (Do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print directly from the NoodleBib screen—the formatting will not be correct if you do.)  Click on Print/Export as WORD document.   This will generate a Word document with all of your sources from Noodle Tool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5:00Z</dcterms:created>
  <dc:creator>mths</dc:creator>
  <dc:description/>
  <cp:keywords/>
  <dc:language>en-US</dc:language>
  <cp:lastModifiedBy>Amice Fletcher</cp:lastModifiedBy>
  <cp:lastPrinted>2017-10-19T16:02:00Z</cp:lastPrinted>
  <dcterms:modified xsi:type="dcterms:W3CDTF">2018-08-15T12:35:00Z</dcterms:modified>
  <cp:revision>2</cp:revision>
  <dc:subject/>
  <dc:title>NOODLETOOLS TIPS</dc:title>
</cp:coreProperties>
</file>